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FICE OF THE COMMISSIONER OF CUSTOMS, CENTRAL EXCISE &amp; SERVICE TAX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8, Administrative Area, Arera Hills, Hoshangabad Road, Bhopal-4620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xbhopal.nic.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                     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-Mail :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ec2006@dataone.in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ex5400@rediffmail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 xml:space="preserve">                             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ex_bpl_5400@yahoo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 Fax No.0755-2557816,  </w:t>
      </w:r>
      <w:r>
        <w:rPr>
          <w:rFonts w:cs="Arial" w:ascii="Arial" w:hAnsi="Arial"/>
          <w:bCs/>
          <w:color w:val="000000"/>
          <w:sz w:val="22"/>
          <w:szCs w:val="22"/>
        </w:rPr>
        <w:t>Control Room : 0755 - 2553401, 2551771, 2551779, 2557804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o.IV(07)01/CHA/Misc/Tech/BPL/09                                  dated 24.09.2010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BLIC NOTICE 11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S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ttention of the trade and industry is invited that Directorate General of Inspection, Customs &amp; Central Excise New Delhi has decided to hold the examination of Custom House Agents on </w:t>
      </w:r>
      <w:r>
        <w:rPr>
          <w:rFonts w:cs="Arial" w:ascii="Arial" w:hAnsi="Arial"/>
          <w:b/>
          <w:sz w:val="22"/>
          <w:szCs w:val="22"/>
        </w:rPr>
        <w:t>03.11.2010</w:t>
      </w:r>
      <w:r>
        <w:rPr>
          <w:rFonts w:cs="Arial" w:ascii="Arial" w:hAnsi="Arial"/>
          <w:sz w:val="22"/>
          <w:szCs w:val="22"/>
        </w:rPr>
        <w:t xml:space="preserve"> under regulation 8 of the CHALR,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applications for the aforesaid examination are invited under regulation 4 of the Custom House Agents Licensing Regulation, 2004. The application shall be made in the prescribed form, enclosed as Annexure-A, by applicant fulfilling conditions as stipulated in regulation 6 of the Custom House Agents Licensing Regulations, 2004 mentioned below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the applicant, or his authorized employee, is a graduate from a recognized University and possesses a degree viz., C.A./M.B.A./L.L.B/Diploma in Customs Clearance work from any Institute or University recognized by the government with a working knowledge of computers and customs procedures, or is a graduate having at lest there years experience in transacting Customs House Agent work as a G-card holder, or a person who has passed the examination referred to in regulation 8 or is a retired Group ‘A’ officer from the Indian Customs &amp; Central Excise Service (IC&amp;CES) having a minimum of ten years experience in Group ‘A’. 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b) the applicant has financial viability supported by a certificate issued by a Scheduled Bank or such other proof acceptable to the Commissioner of Customs evidencing possession of assets of value of not less than Rs.2 lakhs;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the applicant is a citizen of Ind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/>
      </w:pPr>
      <w:r>
        <w:rPr>
          <w:rFonts w:cs="Arial" w:ascii="Arial" w:hAnsi="Arial"/>
          <w:sz w:val="22"/>
          <w:szCs w:val="22"/>
        </w:rPr>
        <w:t xml:space="preserve">The persons fulfilling the conditions as mentioned above shall submit their application in the prescribed format in this office by </w:t>
      </w:r>
      <w:r>
        <w:rPr>
          <w:rFonts w:cs="Arial" w:ascii="Arial" w:hAnsi="Arial"/>
          <w:b/>
          <w:sz w:val="22"/>
          <w:szCs w:val="22"/>
        </w:rPr>
        <w:t>05.10.2010.</w:t>
      </w:r>
      <w:r>
        <w:rPr>
          <w:rFonts w:cs="Arial" w:ascii="Arial" w:hAnsi="Arial"/>
          <w:sz w:val="22"/>
          <w:szCs w:val="22"/>
        </w:rPr>
        <w:t xml:space="preserve"> The application received in this office, if found complete in all respect and in order, shall be forwarded to Directorate General of Inspection, Customs &amp; Central Excise, New Delhi, who is to hold the  examination for Custom House Agents.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All the Trade Associations/Chamber of Commerce and Member of Regional Advisory Committees are requested to bring the contents of this Public Notice to the knowledge of their constituents and other concerned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. Annexure ‘A’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issioner 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07965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xbhopal.nic.in/" TargetMode="External"/><Relationship Id="rId3" Type="http://schemas.openxmlformats.org/officeDocument/2006/relationships/hyperlink" Target="mailto:cec2006@dataone.in" TargetMode="External"/><Relationship Id="rId4" Type="http://schemas.openxmlformats.org/officeDocument/2006/relationships/hyperlink" Target="mailto:cex5400@rediffmail.com" TargetMode="External"/><Relationship Id="rId5" Type="http://schemas.openxmlformats.org/officeDocument/2006/relationships/hyperlink" Target="mailto:cex_bpl_5400@yahoo.com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7:00Z</dcterms:created>
  <dc:creator>Tech</dc:creator>
  <dc:description/>
  <cp:keywords/>
  <dc:language>en-US</dc:language>
  <cp:lastModifiedBy>Tech</cp:lastModifiedBy>
  <cp:lastPrinted>2010-09-29T16:17:00Z</cp:lastPrinted>
  <dcterms:modified xsi:type="dcterms:W3CDTF">2010-09-29T10:47:00Z</dcterms:modified>
  <cp:revision>13</cp:revision>
  <dc:subject/>
  <dc:title/>
</cp:coreProperties>
</file>