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both"/>
        <w:rPr>
          <w:rFonts w:ascii="Arial" w:hAnsi="Arial" w:cs="Arial"/>
          <w:b/>
          <w:b/>
          <w:sz w:val="22"/>
          <w:szCs w:val="22"/>
        </w:rPr>
      </w:pPr>
      <w:r>
        <w:rPr>
          <w:rFonts w:cs="Arial" w:ascii="Arial" w:hAnsi="Arial"/>
          <w:b/>
          <w:sz w:val="22"/>
          <w:szCs w:val="22"/>
        </w:rPr>
        <w:t>OFFICE OF THE COMMISSIONER, CUSTOMS, CENTRAL EXCISE &amp; SERVICE TAX</w:t>
      </w:r>
    </w:p>
    <w:p>
      <w:pPr>
        <w:pStyle w:val="Normal"/>
        <w:jc w:val="both"/>
        <w:rPr>
          <w:rFonts w:ascii="Arial" w:hAnsi="Arial" w:cs="Arial"/>
          <w:sz w:val="22"/>
          <w:szCs w:val="22"/>
          <w:u w:val="single"/>
        </w:rPr>
      </w:pPr>
      <w:r>
        <w:rPr>
          <w:rFonts w:cs="Arial" w:ascii="Arial" w:hAnsi="Arial"/>
          <w:sz w:val="22"/>
          <w:szCs w:val="22"/>
          <w:u w:val="single"/>
        </w:rPr>
        <w:t>48, ADMINISTRATIVE AREA, ARERA HILLS, HOSHANGABAD ROAD, BHOPAL-11</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No.V(16) 06 /TN/Tech/Bpl/09                                                    Dated: 09.10.2009</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ADE NOTICE NO. 02/2009-10</w:t>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TED : 09.10.2009</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 xml:space="preserve">Subject </w:t>
      </w:r>
      <w:r>
        <w:rPr>
          <w:rFonts w:cs="Arial" w:ascii="Arial" w:hAnsi="Arial"/>
          <w:sz w:val="22"/>
          <w:szCs w:val="22"/>
        </w:rPr>
        <w:t xml:space="preserve">:-  Liability of interest where CENVAT credit was wrongly taken but </w:t>
      </w:r>
    </w:p>
    <w:p>
      <w:pPr>
        <w:pStyle w:val="Normal"/>
        <w:ind w:left="-360" w:hanging="0"/>
        <w:jc w:val="both"/>
        <w:rPr/>
      </w:pPr>
      <w:r>
        <w:rPr>
          <w:rFonts w:eastAsia="Arial" w:cs="Arial" w:ascii="Arial" w:hAnsi="Arial"/>
          <w:b/>
          <w:sz w:val="22"/>
          <w:szCs w:val="22"/>
        </w:rPr>
        <w:t xml:space="preserve">                             </w:t>
      </w:r>
      <w:r>
        <w:rPr>
          <w:rFonts w:cs="Arial" w:ascii="Arial" w:hAnsi="Arial"/>
          <w:sz w:val="22"/>
          <w:szCs w:val="22"/>
        </w:rPr>
        <w:t>reversed by the aseesee before utilization - reg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tions have been received from the trade and the field formations  stating that the decision of Hon’ble High Court of P &amp; H in the case of CCE , Delhi III V/s Maruti Udyog Ltd. [2007 (214) ELT 173 (P &amp; H) ], has upheld the order of the Tribunal wherein it was held that aseesee is not liable to pay interest in the case where credit was only taken and not utilized .The SLP against this order has been dismissed by the Hon’ble Supreme Court. On the other hand , Rule 14 of the CENVAT Credit Rules ,2004, provides for recovery of credit taken or utilized wrongly with interest .In view of this conflict in legal provisions and the decision of Hon’ble Supreme Court, a clarification has been requested from the Boar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2.   The matter has been examined . It is seen that  the Tribunal decision and the High Court judgment  referred to above , was delivered  in the context of erstwhile Rule 57I of the Central Excise Rules , 1944 and that the Supreme Court, order under reference is only a decision and not a judgment . Since , the Rule 14 of the CENVAT Credit Rules ,2004, is clear and unambiguous in the position that interest would be recoverable when CENVAT credit is taken or utilized wrongly, it is clarified that the interest shall be recoverable when credit has been wrongly taken, even if it has not been utilized , in terms of the wording of the present Rule 4.</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3. Hindi version will follow.</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uthority – Board’s Circular No. 897/17/09-cx                                    ( A. K. AGNIHOTRI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sued under FNo267/83/2008-cx-8                                          Commissioner</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d 03.09.2009</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25:00Z</dcterms:created>
  <dc:creator>Prev</dc:creator>
  <dc:description/>
  <cp:keywords/>
  <dc:language>en-US</dc:language>
  <cp:lastModifiedBy>Prev</cp:lastModifiedBy>
  <dcterms:modified xsi:type="dcterms:W3CDTF">2009-12-15T12:26:00Z</dcterms:modified>
  <cp:revision>1</cp:revision>
  <dc:subject/>
  <dc:title>OFFICE OF THE COMMISSIONER, CUSTOMS, CENTRAL EXCISE &amp; SERVICE TAX</dc:title>
</cp:coreProperties>
</file>