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COMMISSIONER</w:t>
      </w:r>
    </w:p>
    <w:p>
      <w:pPr>
        <w:pStyle w:val="Normal"/>
        <w:jc w:val="center"/>
        <w:rPr>
          <w:rFonts w:ascii="Arial" w:hAnsi="Arial" w:cs="Arial"/>
          <w:b/>
          <w:b/>
        </w:rPr>
      </w:pPr>
      <w:r>
        <w:rPr>
          <w:rFonts w:cs="Arial" w:ascii="Arial" w:hAnsi="Arial"/>
          <w:b/>
        </w:rPr>
        <w:t>CUSTOMS , CENTRAL EXCISE AND SERVICE TAX                                                                48,Administrative Area, Arera  Hills  Hoshangabad Road , BHOPA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C.No IV(16)29/TN/Tech/BPL/10</w:t>
      </w:r>
      <w:r>
        <w:rPr>
          <w:rFonts w:cs="Arial" w:ascii="Arial" w:hAnsi="Arial"/>
        </w:rPr>
        <w:t xml:space="preserve">               </w:t>
        <w:tab/>
        <w:tab/>
      </w:r>
      <w:r>
        <w:rPr>
          <w:rFonts w:cs="Arial" w:ascii="Arial" w:hAnsi="Arial"/>
          <w:sz w:val="22"/>
          <w:szCs w:val="22"/>
        </w:rPr>
        <w:t xml:space="preserve">                           Dated: 05.05.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 xml:space="preserve">                </w:t>
      </w:r>
      <w:r>
        <w:rPr>
          <w:rFonts w:cs="Arial" w:ascii="Arial" w:hAnsi="Arial"/>
          <w:b/>
          <w:bCs/>
          <w:color w:val="000000"/>
          <w:sz w:val="22"/>
          <w:szCs w:val="22"/>
        </w:rPr>
        <w:t xml:space="preserve">TRADE  NOTICE </w:t>
      </w:r>
      <w:r>
        <w:rPr>
          <w:rFonts w:cs="Arial" w:ascii="Arial" w:hAnsi="Arial"/>
          <w:b/>
        </w:rPr>
        <w:t>No.  4/2010</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ubject: Sealing of packing Machines, Manufacturing premises and storage premises </w:t>
      </w:r>
    </w:p>
    <w:p>
      <w:pPr>
        <w:pStyle w:val="Normal"/>
        <w:rPr>
          <w:rFonts w:ascii="Arial" w:hAnsi="Arial" w:cs="Arial"/>
          <w:b/>
          <w:b/>
        </w:rPr>
      </w:pPr>
      <w:r>
        <w:rPr>
          <w:rFonts w:eastAsia="Arial" w:cs="Arial" w:ascii="Arial" w:hAnsi="Arial"/>
          <w:b/>
        </w:rPr>
        <w:t xml:space="preserve">             </w:t>
      </w:r>
      <w:r>
        <w:rPr>
          <w:rFonts w:cs="Arial" w:ascii="Arial" w:hAnsi="Arial"/>
          <w:b/>
        </w:rPr>
        <w:t>of Packing Machines Procedures regard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ttention is invited to Notification No 29/2008-CE (NT) dated 1.7.2008 under which pan-masala falling under tariff item 2106 90 20 of the First Schedule to the Central Excise Tariff Act,1985(5 of 1986),except the pan masala containing not more than 15 % betel nut : and pan masala containing tobacco, commonly known as gutkha, falling under tariff item 2403 99 90 of the said Tariff Act manufactured with the aid of packing machine and packed in pouches has been notified for levy of duty in terms of Section 3A of the Central Excise Act,1944 on the basis of production capacity. In this regard, </w:t>
      </w:r>
      <w:r>
        <w:rPr>
          <w:rFonts w:cs="Arial" w:ascii="Arial" w:hAnsi="Arial"/>
          <w:i/>
        </w:rPr>
        <w:t>Notification No 30/2008-C.E (N .T.), dated 1.07.2008 as amended has been issued notifying</w:t>
      </w:r>
      <w:r>
        <w:rPr>
          <w:rFonts w:cs="Arial" w:ascii="Arial" w:hAnsi="Arial"/>
        </w:rPr>
        <w:t xml:space="preserve"> </w:t>
      </w:r>
      <w:r>
        <w:rPr>
          <w:rFonts w:cs="Arial" w:ascii="Arial" w:hAnsi="Arial"/>
          <w:b/>
        </w:rPr>
        <w:t>PAN MASALA PACKING MACHINES (CAPACITY DETERMINATION AND COLLECTION OF DUTY) RULES, 2008</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Rule 13 of the aforesaid Rules deals with the “</w:t>
      </w:r>
      <w:r>
        <w:rPr>
          <w:rFonts w:cs="Arial" w:ascii="Arial" w:hAnsi="Arial"/>
          <w:b/>
        </w:rPr>
        <w:t>Addition or removal of packing machines and other restrictions”</w:t>
      </w:r>
      <w:r>
        <w:rPr>
          <w:rFonts w:cs="Arial" w:ascii="Arial" w:hAnsi="Arial"/>
        </w:rPr>
        <w:t>, Sub-rule(1) of RULE 13 prescribes that in case a manufacturer does not intend to further operate a packing machine, he shall intimate the same to the Deputy Commissioner of Central Excise or the Assistant Commissioner of Central Excise , as the case may be, at least three working days in advance, whereupon the same shall be uninstalled and sealed by the Superintendent of Central Excise and removed from the factory premises under his physical supervision. It has further been provided that in case it is not feasible to remove such packing machine out of the factory premises, it shall be uninstalled and sealed by the Superintendent of Central Excise in such a manner that it cannot be operated.</w:t>
      </w:r>
    </w:p>
    <w:p>
      <w:pPr>
        <w:pStyle w:val="Normal"/>
        <w:jc w:val="both"/>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There are also instances where the manufacturers intend to close the entire factory temporari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Rule 13 ibid does not prescribe manner of sealing of the packing machines or premises where the packing Machines are stored outside the factory therefore, in exercise of power conferred upon me vide Rule 31 of the Central Excise Rules 2002, I hereby prescribe following procedures for sealing of the packing machines and premises.</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w:t>
      </w:r>
      <w:r>
        <w:rPr>
          <w:rFonts w:cs="Arial" w:ascii="Arial" w:hAnsi="Arial"/>
          <w:b/>
          <w:u w:val="single"/>
        </w:rPr>
        <w:t>Procedure of sealing the packing machines which are intended not to be operated:</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 Cases where Packing Machines are removed from the factory to be kept in other premises:</w:t>
      </w:r>
    </w:p>
    <w:p>
      <w:pPr>
        <w:pStyle w:val="Normal"/>
        <w:rPr>
          <w:rFonts w:ascii="Arial" w:hAnsi="Arial" w:cs="Arial"/>
          <w:b/>
          <w:b/>
          <w:u w:val="single"/>
        </w:rPr>
      </w:pPr>
      <w:r>
        <w:rPr>
          <w:rFonts w:cs="Arial" w:ascii="Arial" w:hAnsi="Arial"/>
          <w:b/>
          <w:u w:val="single"/>
        </w:rPr>
      </w:r>
    </w:p>
    <w:p>
      <w:pPr>
        <w:pStyle w:val="Normal"/>
        <w:ind w:left="360" w:hanging="1080"/>
        <w:jc w:val="both"/>
        <w:rPr>
          <w:rFonts w:ascii="Arial" w:hAnsi="Arial" w:cs="Arial"/>
        </w:rPr>
      </w:pPr>
      <w:r>
        <w:rPr>
          <w:rFonts w:eastAsia="Arial" w:cs="Arial" w:ascii="Arial" w:hAnsi="Arial"/>
        </w:rPr>
        <w:t xml:space="preserve">            </w:t>
      </w:r>
      <w:r>
        <w:rPr>
          <w:rFonts w:cs="Arial" w:ascii="Arial" w:hAnsi="Arial"/>
        </w:rPr>
        <w:t>(i) The complete postal address of the premises where the packing machines will be kept will be intimated to the jurisdictional Assistant/Deputy Commissioner with copy to the Range Superintend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The Sealer (part of packing machine) will be wrapped with cloth and sewn and sealed at different points of sewn cloth. After sealing, the packing machine will be outside the factory and to the premises where these machines are declared to be kept, such premises outside the factory will also be sealed properly in a way that there is no likelihood of any manipulation. The proceedings of sealing will be carried out before the assessee’s authorized representatives and independent witness and will be recovered in Panchna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B –Cases where removals of packing machines are not feasible and they are kept intended to be kept inside the factory:</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he sealer (part of packing machine) will be wrapped with cloth and sewn and sealed at different points of sewn cloth. After sealing, the packing machine will be removed to a secured room in the factory. Such rooms will also be sealed properly in a way that there is no likelihood of any manipulation. The proceedings of sealing will be carried out before the assessee’s authorized representative and independent witnesses and will be recovered in Panchna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C- Cases where Packing Machines are kept within the factory and the entire factory is closed:</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ll the pouch packing machines will be unplugged and the main power of the room will be switched off.</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aler (part of packing machine) of all machines will be wrapped with cloth and sewn and sealed at different points of sewn clot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the doors opening to outside and giving access to the factory premises will be properly closed and locked. Locks will be fabric-sealed bearing signature of two independent Panchas, authorized representative of the factory and Central Excise Offic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eys of the doors will be kept in an envelop and sealed and retained by the Central Excise Offic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ceedings of sealing will be carried out before the assessee’s authorized representative and independent witness and will be recovered in Panchnam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6.      In view of the above, the above said procedure be followed for sealing the packing </w:t>
      </w:r>
    </w:p>
    <w:p>
      <w:pPr>
        <w:pStyle w:val="Normal"/>
        <w:ind w:left="360" w:hanging="0"/>
        <w:jc w:val="both"/>
        <w:rPr/>
      </w:pPr>
      <w:r>
        <w:rPr>
          <w:rFonts w:eastAsia="Arial" w:cs="Arial" w:ascii="Arial" w:hAnsi="Arial"/>
        </w:rPr>
        <w:t xml:space="preserve">         </w:t>
      </w:r>
      <w:r>
        <w:rPr>
          <w:rFonts w:cs="Arial" w:ascii="Arial" w:hAnsi="Arial"/>
        </w:rPr>
        <w:t xml:space="preserve">machine in terms of Rule 13 ibid difficulties, if any, experienced while implanting  </w:t>
      </w:r>
    </w:p>
    <w:p>
      <w:pPr>
        <w:pStyle w:val="Normal"/>
        <w:ind w:left="360" w:hanging="0"/>
        <w:jc w:val="both"/>
        <w:rPr/>
      </w:pPr>
      <w:r>
        <w:rPr>
          <w:rFonts w:eastAsia="Arial" w:cs="Arial" w:ascii="Arial" w:hAnsi="Arial"/>
        </w:rPr>
        <w:t xml:space="preserve">         </w:t>
      </w:r>
      <w:r>
        <w:rPr>
          <w:rFonts w:cs="Arial" w:ascii="Arial" w:hAnsi="Arial"/>
        </w:rPr>
        <w:t>the above procedure be brought to the notice of this offic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 xml:space="preserve">All the Trade Association, Chambers of Commerce &amp; Industries and Members of the   </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regional Advisory Committee are requested to bring the contents of the Trade Notice </w:t>
      </w:r>
    </w:p>
    <w:p>
      <w:pPr>
        <w:pStyle w:val="Normal"/>
        <w:ind w:left="390" w:hanging="0"/>
        <w:jc w:val="both"/>
        <w:rPr/>
      </w:pPr>
      <w:r>
        <w:rPr>
          <w:rFonts w:eastAsia="Arial" w:cs="Arial" w:ascii="Arial" w:hAnsi="Arial"/>
        </w:rPr>
        <w:t xml:space="preserve">      </w:t>
      </w:r>
      <w:r>
        <w:rPr>
          <w:rFonts w:cs="Arial" w:ascii="Arial" w:hAnsi="Arial"/>
        </w:rPr>
        <w:t xml:space="preserve">to the knowledge of their constituent members and other concerned persons        </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immediately</w:t>
      </w:r>
    </w:p>
    <w:p>
      <w:pPr>
        <w:pStyle w:val="Normal"/>
        <w:ind w:left="720" w:hanging="0"/>
        <w:jc w:val="both"/>
        <w:rPr>
          <w:rFonts w:ascii="Arial" w:hAnsi="Arial" w:cs="Arial"/>
        </w:rPr>
      </w:pPr>
      <w:r>
        <w:rPr>
          <w:rFonts w:cs="Arial" w:ascii="Arial" w:hAnsi="Arial"/>
        </w:rPr>
      </w:r>
    </w:p>
    <w:p>
      <w:pPr>
        <w:pStyle w:val="Normal"/>
        <w:ind w:left="5760" w:hanging="0"/>
        <w:rPr/>
      </w:pPr>
      <w:r>
        <w:rPr>
          <w:rFonts w:eastAsia="Arial" w:cs="Arial" w:ascii="Arial" w:hAnsi="Arial"/>
        </w:rPr>
        <w:t xml:space="preserve"> </w:t>
      </w:r>
      <w:r>
        <w:rPr>
          <w:rFonts w:cs="Arial" w:ascii="Arial" w:hAnsi="Arial"/>
        </w:rPr>
        <w:t xml:space="preserve">(ANIL KUMAR)             Commissione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0:00Z</dcterms:created>
  <dc:creator>Prev</dc:creator>
  <dc:description/>
  <cp:keywords/>
  <dc:language>en-US</dc:language>
  <cp:lastModifiedBy>Prev</cp:lastModifiedBy>
  <dcterms:modified xsi:type="dcterms:W3CDTF">2010-05-07T08:00:00Z</dcterms:modified>
  <cp:revision>2</cp:revision>
  <dc:subject/>
  <dc:title>OFFICE OF THE COMMISSIONER OF CUSTOMS, CENTRAL EXCISE &amp; SERVICE TAX</dc:title>
</cp:coreProperties>
</file>